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"Прогресс",</w:t>
              <w:br/>
              <w:t>находящегося в городе Искитим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9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Искитимская городская котельная",</w:t>
              <w:br/>
              <w:t>находящегося в городе Искитим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ГУП "Новосибирский завод искусственного волокна",</w:t>
              <w:br/>
              <w:t>находящегося в городе Искитиме Новосибирской област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4:00Z</dcterms:created>
  <dc:creator>Жудикова</dc:creator>
  <dc:description/>
  <cp:keywords/>
  <dc:language>en-US</dc:language>
  <cp:lastModifiedBy>mia</cp:lastModifiedBy>
  <dcterms:modified xsi:type="dcterms:W3CDTF">2008-12-15T10:54:00Z</dcterms:modified>
  <cp:revision>2</cp:revision>
  <dc:subject/>
  <dc:title>Приложение № 1</dc:title>
</cp:coreProperties>
</file>